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 xml:space="preserve">Vijlenerberg Kroegjesroute </w:t>
      </w:r>
    </w:p>
    <w:p>
      <w:pPr>
        <w:pStyle w:val="Normal"/>
        <w:rPr>
          <w:b/>
          <w:b/>
          <w:sz w:val="52"/>
          <w:szCs w:val="52"/>
          <w:u w:val="single"/>
        </w:rPr>
      </w:pPr>
      <w:r>
        <w:rPr>
          <w:b/>
          <w:sz w:val="52"/>
          <w:szCs w:val="52"/>
          <w:u w:val="single"/>
        </w:rPr>
      </w:r>
    </w:p>
    <w:p>
      <w:pPr>
        <w:pStyle w:val="Normal"/>
        <w:rPr/>
      </w:pPr>
      <w:r>
        <w:rPr>
          <w:b/>
        </w:rPr>
        <w:t xml:space="preserve">Een wandeling van Boscafé ’t Hijgend Hert naar Herberg De Smidse in Epen (of andersom). De wandeling gaat deels door bossen met prachtige vergezichten en gedeeltelijke door het mooie Geuldal. We komen langs een mooie watermolen en de beroemde ’Heimansgroeve.’ Het hoogteverschil loopt van 140 tot 260 meter. </w:t>
      </w:r>
    </w:p>
    <w:p>
      <w:pPr>
        <w:pStyle w:val="Normal"/>
        <w:rPr>
          <w:b/>
          <w:b/>
        </w:rPr>
      </w:pPr>
      <w:r>
        <w:rPr>
          <w:b/>
        </w:rPr>
        <w:t>De wandeling is ca. 11 kilometer.</w:t>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sz w:val="22"/>
          <w:szCs w:val="22"/>
        </w:rPr>
      </w:pPr>
      <w:r>
        <w:rPr>
          <w:b/>
          <w:sz w:val="28"/>
          <w:szCs w:val="28"/>
        </w:rPr>
        <w:t>Boscafé ’t Hijgend Hert</w:t>
      </w:r>
    </w:p>
    <w:p>
      <w:pPr>
        <w:pStyle w:val="Normal"/>
        <w:rPr>
          <w:b/>
          <w:b/>
          <w:sz w:val="22"/>
          <w:szCs w:val="22"/>
        </w:rPr>
      </w:pPr>
      <w:r>
        <w:rPr>
          <w:b/>
          <w:sz w:val="22"/>
          <w:szCs w:val="22"/>
        </w:rPr>
      </w:r>
    </w:p>
    <w:p>
      <w:pPr>
        <w:pStyle w:val="Normal"/>
        <w:jc w:val="both"/>
        <w:rPr>
          <w:sz w:val="20"/>
          <w:szCs w:val="20"/>
        </w:rPr>
      </w:pPr>
      <w:r>
        <w:rPr>
          <w:sz w:val="20"/>
          <w:szCs w:val="20"/>
        </w:rPr>
        <w:t xml:space="preserve">Met de rug naar de ingang van het boscafé gaan we naar rechts tot aan de asfaltweg. Op de asfaltweg (Rugweg) gaan we langs een houten afsluitpoort linksaf en na ca. 100 meter rechtsaf, langs de ijzeren slagboom. We gaan bergaf, bergop rechtdoor langs ijzeren slagboom, de geelrode route volgen (alle zijpaden negeren) totdat we uitkomen bij de parkeerplaats ’Zevenwegen’. Hier steken we de asfaltweg schuin naar rechts over, lopen langs een picknickbank en volgen achter een ijzeren slagboom de gele en geelrode route. Dit pad blijven we geruime tijd (ruim 1 km) volgen (alle zijpdaden negeren) en steken uiteindelijk een asfaltweg weg over. Kort voor café restaurant Buitenlust (houten afscheiding) gaan we naar rechts, gele en geelrode route. Na een houten slagboom lopen we nog even rechtdoor en dan linksaf naar beneden. Aan de bosrand (4-sprong) gekomen gaan we tussen 2 weilanden door naar beneden. We volgen een dalend pad naar rechts in de bocht (stenige holle weg). Beneden aan dit stenige pad komen we uit tegenover huisnummer 19. Hier gaan we naar links en dan direct weer naar rechts en we komen uit in Camerig. We gaan naar rechts en passeren een aantal ijs- en fruitstalletjes. Direct na het passeren van het bruggetje over de Geul gaan we bij het bord: einde Camerig linksaf en meteen daarna weer links een smal pad in. Door een draaihekje gaan we het weiland in en lopen rechtdoor in de richting van de ’Volmolen’ (een molen met een groot waterrad en een oude binnenplaats), die we bereiken door een draaihekje. Hier verlaten we de geelrode route, gaan naar rechts, steken de binnenplaats over en volgen het tuinpad wat zich rechtsachter bevindt. We steken een betonnen bruggetje over en komen uit in een weiland. We gaan naar rechts en voor ons zien we de herberg De Smidse al liggen. We gaan nog door twee draaihekjes en komen dan bij de herberg, waar we gezellig kunnen pauzeren. </w:t>
        <w:tab/>
        <w:tab/>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8"/>
          <w:szCs w:val="28"/>
        </w:rPr>
      </w:pPr>
      <w:r>
        <w:rPr>
          <w:b/>
          <w:sz w:val="28"/>
          <w:szCs w:val="28"/>
        </w:rPr>
        <w:t>Herberg De Smidse Epen</w:t>
      </w:r>
    </w:p>
    <w:p>
      <w:pPr>
        <w:pStyle w:val="Normal"/>
        <w:jc w:val="both"/>
        <w:rPr>
          <w:sz w:val="20"/>
          <w:szCs w:val="20"/>
        </w:rPr>
      </w:pPr>
      <w:r>
        <w:rPr>
          <w:sz w:val="20"/>
          <w:szCs w:val="20"/>
        </w:rPr>
      </w:r>
    </w:p>
    <w:p>
      <w:pPr>
        <w:pStyle w:val="Normal"/>
        <w:jc w:val="both"/>
        <w:rPr>
          <w:sz w:val="20"/>
          <w:szCs w:val="20"/>
        </w:rPr>
      </w:pPr>
      <w:r>
        <w:rPr>
          <w:sz w:val="20"/>
          <w:szCs w:val="20"/>
        </w:rPr>
        <w:t xml:space="preserve">Na de pauze steken we, met de rug naar de her-berg, de weg over en gaan over een stenen bruggetje het weiland in. We passeren de          ”Terzieterbeek”. We volgen het voetpad rechts van  de ’Volmolen’. Via een stegelke komen we op de asfaltweg. Hier gaan we naar links, richting zink-viooltje (doodlopende weg) en blijven deze weg rechtdoor o.a. langs een oude boerderij (Vernels-berg). Ca. 120 meter na deze hoeve nemen we het eerste pad naar links (bij bordje: “Waterschap Roer en Overmaas”), passeren een V-hekje en komen uit bij een stalen bruggetje. Achter het bruggetje rechtsaf en we volgen nu het pad langs de Geul via diverse draaihekjes. Rechts van ons zien we vakantieverblijf “Het Zinkviooltje en Huis Tergracht en iets verder de Heimansgroeve  links van ons liggen. We gaan rechtdoor en verlaten even later dit schitterende natuurgebied via een draaihekje naast een stalen hek en komen langs Hoeve Bervesj. We volgen de veldweg, gaan niet rechts de brug over, doch met de bocht mee naar links, iets omhoog . We gaan het tweede pad naar rechts en verlaten nu de blauwe route. Op dit smalle pad alle zijpaden negeren. We passeren de ’Cottessergroeve’. Aan het einde van dit pad bij de T-splitsing naar links de trapjes omhoog. Boven bij de asfaltweg weg rechtsaf (blauwe route). Rechtdoor blijven lopen, zijwegen en paden  negeren. We passeren de Cottesserhoeve. Deze onverharde weg slingert langzaam omhoog. Alle zijpaden negeren en na ca.1,5 km vanaf de hoeve wordt een asfaltweg bereikt. Bij deze T-splitsing naar rechts. Na ca. 200 meter (in de bocht) langs een houten slagboom het bospad naar rechts inslaan, dat omhoog gaat. Alle zijpaden negeren en na een zitbank, boven bij kruising met puntige steen en paddenstoel,  naar rechts gaan. Op 4-sprong naar links, GrensRouten 6. We blijven dit pad rechtdoor volgen (alle zijpaden negeren). We steken de asfaltweg over, blijven nu de blauwe route en de GrensRouten 6 volgen en komen na ca.1 km over een slingerend pad terug bij Boscafé ’t Hijgend Hert’. </w:t>
      </w:r>
    </w:p>
    <w:p>
      <w:pPr>
        <w:pStyle w:val="Normal"/>
        <w:ind w:left="1416" w:firstLine="708"/>
        <w:jc w:val="both"/>
        <w:rPr>
          <w:sz w:val="20"/>
          <w:szCs w:val="20"/>
        </w:rPr>
      </w:pPr>
      <w:r>
        <w:rPr>
          <w:sz w:val="20"/>
          <w:szCs w:val="20"/>
        </w:rPr>
        <w:t xml:space="preserve">                         </w:t>
      </w:r>
      <w:r>
        <w:rPr>
          <w:sz w:val="20"/>
          <w:szCs w:val="20"/>
        </w:rPr>
        <w:t>Juni 2022</w:t>
      </w:r>
    </w:p>
    <w:p>
      <w:pPr>
        <w:pStyle w:val="Normal"/>
        <w:jc w:val="both"/>
        <w:rPr/>
      </w:pPr>
      <w:r>
        <w:rPr>
          <w:sz w:val="20"/>
          <w:szCs w:val="20"/>
        </w:rPr>
        <w:t xml:space="preserve">                             </w:t>
      </w:r>
      <w:r>
        <w:rPr>
          <w:sz w:val="20"/>
          <w:szCs w:val="20"/>
        </w:rPr>
        <w:t>Jo Knubben-Valkenburg a/d Geul</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95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9:57:00Z</dcterms:created>
  <dc:creator>Jo Knubben</dc:creator>
  <dc:description/>
  <cp:keywords/>
  <dc:language>en-US</dc:language>
  <cp:lastModifiedBy>Jo Knubben</cp:lastModifiedBy>
  <cp:lastPrinted>2010-07-21T16:06:00Z</cp:lastPrinted>
  <dcterms:modified xsi:type="dcterms:W3CDTF">2022-07-02T19:57:00Z</dcterms:modified>
  <cp:revision>2</cp:revision>
  <dc:subject/>
  <dc:title>Vijlenberg Kroegjesroute 3</dc:title>
</cp:coreProperties>
</file>