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Vijlenberg Kroegjesroute</w:t>
      </w:r>
    </w:p>
    <w:p>
      <w:pPr>
        <w:pStyle w:val="Normal"/>
        <w:rPr/>
      </w:pPr>
      <w:r>
        <w:rPr>
          <w:b/>
        </w:rPr>
        <w:t>Een gevarieerde wandeling door de weilanden rondom Vijlen en door het mooie           Vijlenerbos. We kunnen genieten van mooie vergezichten. In Boscafé ’t Hijgend Hert’ vinden we midden in het bos een heerlijke plek om te pauzeren. De route is ca. 6 km lang en niet al te zwaar en zal ruim een uurtje in beslag nemen.</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rPr>
      </w:pPr>
      <w:r>
        <w:rPr>
          <w:b/>
        </w:rPr>
      </w:r>
    </w:p>
    <w:p>
      <w:pPr>
        <w:pStyle w:val="Normal"/>
        <w:rPr>
          <w:b/>
          <w:b/>
        </w:rPr>
      </w:pPr>
      <w:r>
        <w:rPr>
          <w:b/>
        </w:rPr>
        <w:t>Boscafé ’t Hijgend Hert</w:t>
      </w:r>
    </w:p>
    <w:p>
      <w:pPr>
        <w:pStyle w:val="Normal"/>
        <w:rPr>
          <w:b/>
          <w:b/>
        </w:rPr>
      </w:pPr>
      <w:r>
        <w:rPr>
          <w:b/>
        </w:rPr>
      </w:r>
    </w:p>
    <w:p>
      <w:pPr>
        <w:pStyle w:val="Normal"/>
        <w:jc w:val="both"/>
        <w:rPr/>
      </w:pPr>
      <w:r>
        <w:rPr/>
        <w:t xml:space="preserve">Vanuit de hoofdingang van boscafé ’t Hij-gend Hert’ gaat de route naar rechts en lopen door tot aan de asfaltweg. Op de as-faltweg aangekomen gaan we naar rechts en ca. 25 meter verder bij de slagboom linksaf. Bij 4-sprong rechtdoor (eerst licht en later sterk dalend pad), alle zijpaden negerend. Bij de schuine T-splitsing gaan we naar rechts en volgen de gele route langs de bosrand richting Vijlen. Bij de 4-sprong gaan we naar links en weer langs de bosrand, gele route. We passeren een bord: ”Vijlenerbergpad”. We gaan niet naar links via een klaphekje de weilanden in, maar lopen rechtdoor (dit pad kan soms erg modderig zijn!) en komen na 200 meter bij een T-splitsing, waar we links een aantal trappen naar beneden gaan. We gaan naar rechts en komen dan langs het Maria Monument. We lopen langs de kruisweg-staties en komen na een houten slagboom aan een asfaltweg. We gaan naar links (gele route) en op doorgaande weg Vijlen-Vaals aangekomen ook naar links (niet de Groenenweg naar beneden, we verlaten dus de gele route). We zijn dan weer in de bebouwde kom van Vijlen en blijven de weg volgen totdat we aan de rechterkant bij café A gen Kirk komen, waar we kunnen genieten van een welverdiende pauz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Cs/>
        </w:rPr>
      </w:pPr>
      <w:r>
        <w:rPr>
          <w:bCs/>
        </w:rPr>
        <w:t xml:space="preserve">                                                      </w:t>
      </w:r>
      <w:r>
        <w:rPr>
          <w:bCs/>
        </w:rPr>
        <w:t>Juni 2022</w:t>
      </w:r>
    </w:p>
    <w:p>
      <w:pPr>
        <w:pStyle w:val="Normal"/>
        <w:rPr>
          <w:bCs/>
        </w:rPr>
      </w:pPr>
      <w:r>
        <w:rPr>
          <w:bCs/>
        </w:rPr>
        <w:t xml:space="preserve">             </w:t>
      </w:r>
      <w:r>
        <w:rPr>
          <w:bCs/>
        </w:rPr>
        <w:t>Jo Knubben - Valkenburg a/d Geul</w:t>
      </w:r>
    </w:p>
    <w:p>
      <w:pPr>
        <w:pStyle w:val="Normal"/>
        <w:rPr>
          <w:bCs/>
        </w:rPr>
      </w:pPr>
      <w:r>
        <w:rPr>
          <w:bCs/>
        </w:rPr>
      </w:r>
    </w:p>
    <w:p>
      <w:pPr>
        <w:pStyle w:val="Normal"/>
        <w:rPr>
          <w:b/>
          <w:b/>
        </w:rPr>
      </w:pPr>
      <w:r>
        <w:rPr>
          <w:b/>
        </w:rPr>
        <w:t>Café A gen Kirk</w:t>
      </w:r>
    </w:p>
    <w:p>
      <w:pPr>
        <w:pStyle w:val="Normal"/>
        <w:rPr>
          <w:b/>
          <w:b/>
          <w:bCs/>
        </w:rPr>
      </w:pPr>
      <w:r>
        <w:rPr>
          <w:b/>
          <w:bCs/>
        </w:rPr>
      </w:r>
    </w:p>
    <w:p>
      <w:pPr>
        <w:pStyle w:val="Normal"/>
        <w:jc w:val="both"/>
        <w:rPr/>
      </w:pPr>
      <w:r>
        <w:rPr>
          <w:bCs/>
        </w:rPr>
        <w:t>Met de rug naar café A gen Kirk slaan we linksaf tot aan de bakkerij. Hier steken we de weg over en gaan vóór huisnummer 60 links naar beneden de trapjes af. Aan het einde van het trappenpad gaan we naar links, een smal paadje (groen, geel en geel-rode route) en rechts zien we een Maria-beeld. Door een klaphekje komen we in een weiland. We lopen nu tussen de afrasteringen door diverse weilanden en blijven het weidepad alsmaar rechtdoor volgen totdat we via een stegelke (draai-hekje) op de asfaltweg uitkomen. We gaan nu naar rechts en komen weldra in de buurtschap Groenenweg. Op de 3-sprong (Vijlenstraat) rechtdoor (langs kruisje ’Hèrgödje’. Na ca. 50 meter de eerste weg naar links, een onverharde veldweg. Dit pad volgen we ca. 1 km en is met gele paaltjes gemarkeerd (alle zijpaden negeren). Als we net voorbij de bosrand zijn en het bos ingaan, gaan we op de 3-sprong (links een slagboom) rechtdoor. We blijven rechtdoor lopen en volgen niet meer de gele, maar de blauwe route. Ook bij een 4-sprong met een slagboom blijven we rechtdoor lopen en verlaten de blauwe route. Op de volgende 4-sprong met 2 slagbomen gaan we links omhoog. Op de T-splitsing daarna rechts. We steken de asfaltweg over en gaan steeds rechtdoor (zijpaden negeren). Het tweede bospad linksaf na ca. 300 meter. We passeren een vreemd gevormde boom, dit was vroeger een grensboom die een perceel begrensde. Op de kruising gaan we linksaf en volgen nu de blauwe route en GrensRouten 6, ook</w:t>
      </w:r>
      <w:r>
        <w:rPr/>
        <w:t xml:space="preserve"> in een bocht naar links (bij zitbank) tot aan boscafé ’t Hijgend Hert, waar we kunnen nagenieten van deze, korte, maar prachtige wandeling.</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4956"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49:00Z</dcterms:created>
  <dc:creator>Jo Knubben</dc:creator>
  <dc:description/>
  <cp:keywords/>
  <dc:language>en-US</dc:language>
  <cp:lastModifiedBy>Jo Knubben</cp:lastModifiedBy>
  <cp:lastPrinted>2005-07-16T19:34:00Z</cp:lastPrinted>
  <dcterms:modified xsi:type="dcterms:W3CDTF">2022-07-03T07:49:00Z</dcterms:modified>
  <cp:revision>2</cp:revision>
  <dc:subject/>
  <dc:title>Vijlenberg Kroegjesroute 3</dc:title>
</cp:coreProperties>
</file>