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Vijlenerberg Kroegjesroute 6 k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en gevarieerde wandeling door de weilanden rondom Vijlen en door het mooie Vijlenerbos. U loopt tussen de koeien door en kunnen genieten van mooie vergezichten. In Boscafé 't Hijgend Hert kunt u pauzeren. De route is ca. 6 km lang en niet al te zwaar en zal ongeveer anderhalf uur in beslag nemen. Zonder pauze natuurlijk!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tpunt A gen Ki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Met de rug naar Café A gen Kirk slaat u linksaf tot aan de bakker. Hier de weg oversteken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Links naar beneden volgt u de trapjes naar beneden, deze eindigen ter hoogte van het Mariabeeld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Het meest linkse pad aanhouden en het smalle pad door de weilanden volgen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Via drie weilanden doorlopen totdat u via een stegelke (draaihekje) op de verharde weg uitkomt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Rechtsaf slaan en door de buurtschap Groenenweg lope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 nu de eerste weg naar links, een onverharde veldweg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t pad volgt u ca. 1 km en is met gele paaltjes gemarkeerd (alle zijpaden negeren)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Net voorbij de bosrand splitst het pad zich. U blijft rechtdoor lopen en volgt niet meer de gele paaltje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n kruising passeren en het pas blijven volgen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Op de volgende kruising met twee slagbomen links bergop lopen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Op de T-splitsing rechtsaf.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verharde weg oversteken en steeds rechtdoor lopen(zijpaden negeren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Het tweede bospad linksaf na ongeveer 300 m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passeert een vreemd gevormde boom, dit was vroeger een </w:t>
            </w:r>
            <w:bookmarkStart w:id="0" w:name="_GoBack"/>
            <w:bookmarkEnd w:id="0"/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sboom die een perceel begrensde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Op de kruising linksaf, met de blauwe route en het pad volgen, tot aan Boscafé ’t Hijgend Hert, waar u gezellig kunt pauzeren. </w:t>
            </w:r>
            <w:r>
              <w:rPr>
                <w:rFonts w:cs="Arial" w:ascii="Arial" w:hAnsi="Arial"/>
                <w:b/>
                <w:bCs/>
                <w:color w:val="000000"/>
              </w:rPr>
              <w:t>(3,4k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rtpunt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’t Hijgend Hert’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uit de hoofdingang van ’t Hijgend Hert’ rech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 de verharde weg naar rechts en ca. 25 meter verder bij de slagboom linksaf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j 4-sprong rechtdoor alle zijpaden negeren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Aan de T-splitsing rechts en volg de gele paaltjes langs de bosrand richting Vijle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j 4-sprong naar links en weer langs de bosrand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Op de Y-splising links aanhouden en langs de bosrand blijven lopen. U komt dan bij het Maria Monument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Rechtdoor lopen tot aan de verharde weg, dan linksaf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Met links en rechts een prachtig uitzicht doorlopen tot aan de voorrangsweg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Ook hier weer linksaf slaan. U bent dan weer in de bebouwde kom van Vijlen en blijft de weg volgen tot u bij Auberge A gen Kirk komt, waar u kunt uitrusten en genieten van een streekbiertje of iets anders. </w:t>
            </w:r>
            <w:r>
              <w:rPr>
                <w:rFonts w:cs="Arial" w:ascii="Arial" w:hAnsi="Arial"/>
                <w:b/>
                <w:bCs/>
                <w:color w:val="000000"/>
              </w:rPr>
              <w:t>(5,6k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ontroleerd augustus 2021YC.D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ardalinealettertype1">
    <w:name w:val="Standaardalinea-lettertyp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2:00Z</dcterms:created>
  <dc:creator>Yvonne Cox</dc:creator>
  <dc:description/>
  <cp:keywords/>
  <dc:language>en-US</dc:language>
  <cp:lastModifiedBy>Lianne Schuppert</cp:lastModifiedBy>
  <cp:lastPrinted>2022-05-04T22:36:00Z</cp:lastPrinted>
  <dcterms:modified xsi:type="dcterms:W3CDTF">2022-05-20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